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7" w:leader="none"/>
        </w:tabs>
        <w:ind w:left="36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187" w:leader="none"/>
        </w:tabs>
        <w:ind w:left="360" w:hanging="0"/>
        <w:rPr/>
      </w:pPr>
      <w:r>
        <w:rPr>
          <w:b/>
          <w:sz w:val="28"/>
          <w:szCs w:val="28"/>
        </w:rPr>
        <w:t>Project Name:</w:t>
        <w:tab/>
        <w:tab/>
        <w:tab/>
        <w:tab/>
        <w:tab/>
        <w:tab/>
        <w:tab/>
        <w:tab/>
        <w:tab/>
        <w:tab/>
        <w:tab/>
        <w:t>Date:</w:t>
        <w:tab/>
        <w:tab/>
      </w:r>
      <w:r>
        <w:rPr/>
        <w:tab/>
        <w:tab/>
        <w:tab/>
      </w:r>
    </w:p>
    <w:p>
      <w:pPr>
        <w:pStyle w:val="Normal"/>
        <w:tabs>
          <w:tab w:val="clear" w:pos="720"/>
          <w:tab w:val="left" w:pos="41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187" w:leader="none"/>
        </w:tabs>
        <w:ind w:left="360" w:hanging="0"/>
        <w:rPr/>
      </w:pPr>
      <w:r>
        <w:rPr>
          <w:u w:val="single"/>
        </w:rPr>
        <w:t>Note</w:t>
      </w:r>
      <w:r>
        <w:rPr/>
        <w:t xml:space="preserve">: this is intended as a low-tech but effective way of creating a basic Gantt-type chart, to help you plan interrelated tasks and their timelines. If you find you need a more complex tool, try the free resource at </w:t>
      </w:r>
      <w:hyperlink r:id="rId2">
        <w:r>
          <w:rPr>
            <w:rStyle w:val="InternetLink"/>
          </w:rPr>
          <w:t>www.gantter.com</w:t>
        </w:r>
      </w:hyperlink>
    </w:p>
    <w:p>
      <w:pPr>
        <w:pStyle w:val="Normal"/>
        <w:tabs>
          <w:tab w:val="clear" w:pos="720"/>
          <w:tab w:val="left" w:pos="41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18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it works, using the example of a project involving a set-up that must be in place to start experiments in August</w:t>
        <w:tab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8"/>
        <w:gridCol w:w="1070"/>
        <w:gridCol w:w="1177"/>
        <w:gridCol w:w="883"/>
        <w:gridCol w:w="697"/>
        <w:gridCol w:w="670"/>
        <w:gridCol w:w="737"/>
        <w:gridCol w:w="643"/>
        <w:gridCol w:w="964"/>
        <w:gridCol w:w="710"/>
        <w:gridCol w:w="590"/>
        <w:gridCol w:w="643"/>
        <w:gridCol w:w="6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rPr/>
            </w:pPr>
            <w:r>
              <w:rPr/>
              <w:t>Ai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rPr/>
            </w:pPr>
            <w:r>
              <w:rPr/>
              <w:t>Task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rPr/>
            </w:pPr>
            <w:r>
              <w:rPr/>
              <w:t>Januar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rPr/>
            </w:pPr>
            <w:r>
              <w:rPr/>
              <w:t>Februa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rPr/>
            </w:pPr>
            <w:r>
              <w:rPr/>
              <w:t>Marc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rPr/>
            </w:pPr>
            <w:r>
              <w:rPr/>
              <w:t>Apri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rPr/>
            </w:pPr>
            <w:r>
              <w:rPr/>
              <w:t>Ma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rPr/>
            </w:pPr>
            <w:r>
              <w:rPr/>
              <w:t>Ju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rPr/>
            </w:pPr>
            <w:r>
              <w:rPr/>
              <w:t>Jul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rPr/>
            </w:pPr>
            <w:r>
              <w:rPr/>
              <w:t>Augus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rPr/>
            </w:pPr>
            <w:r>
              <w:rPr/>
              <w:t>Sep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rPr/>
            </w:pPr>
            <w:r>
              <w:rPr/>
              <w:t>Oc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rPr/>
            </w:pPr>
            <w:r>
              <w:rPr/>
              <w:t>No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rPr/>
            </w:pPr>
            <w:r>
              <w:rPr/>
              <w:t>De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rPr/>
            </w:pPr>
            <w:r>
              <w:rPr>
                <w:i/>
              </w:rPr>
              <w:t>Aim 1: Example: build and commission set-up X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i/>
                <w:i/>
              </w:rPr>
            </w:pPr>
            <w:r>
              <w:rPr>
                <w:i/>
              </w:rPr>
              <w:t>Plan set-u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i/>
                <w:i/>
              </w:rPr>
            </w:pPr>
            <w:r>
              <w:rPr>
                <w:i/>
              </w:rPr>
              <w:t>Order and delivery part 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i/>
                <w:i/>
              </w:rPr>
            </w:pPr>
            <w:r>
              <w:rPr>
                <w:i/>
              </w:rPr>
              <w:t>Order and delivery part 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i/>
                <w:i/>
              </w:rPr>
            </w:pPr>
            <w:r>
              <w:rPr>
                <w:i/>
              </w:rPr>
              <w:t>Have frame ma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i/>
                <w:i/>
              </w:rPr>
            </w:pPr>
            <w:r>
              <w:rPr>
                <w:i/>
              </w:rPr>
              <w:t>Trouble shoo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rPr>
                <w:i/>
                <w:i/>
              </w:rPr>
            </w:pPr>
            <w:r>
              <w:rPr>
                <w:i/>
              </w:rPr>
              <w:t>Commence experiment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rPr/>
            </w:pPr>
            <w:r>
              <w:rPr>
                <w:i/>
              </w:rPr>
              <w:t>Aim 2 (repeat as above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18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187" w:leader="none"/>
        </w:tabs>
        <w:ind w:left="360" w:hanging="0"/>
        <w:rPr>
          <w:b/>
          <w:b/>
        </w:rPr>
      </w:pPr>
      <w:r>
        <w:rPr>
          <w:b/>
        </w:rPr>
        <w:t>When you're ready to draw up your own chart, simply delete the example above and use the empty table below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8"/>
        <w:gridCol w:w="1070"/>
        <w:gridCol w:w="1177"/>
        <w:gridCol w:w="883"/>
        <w:gridCol w:w="697"/>
        <w:gridCol w:w="670"/>
        <w:gridCol w:w="737"/>
        <w:gridCol w:w="643"/>
        <w:gridCol w:w="964"/>
        <w:gridCol w:w="710"/>
        <w:gridCol w:w="590"/>
        <w:gridCol w:w="643"/>
        <w:gridCol w:w="6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rPr/>
            </w:pPr>
            <w:r>
              <w:rPr/>
              <w:t>Ai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rPr/>
            </w:pPr>
            <w:r>
              <w:rPr/>
              <w:t>Task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rPr/>
            </w:pPr>
            <w:r>
              <w:rPr/>
              <w:t>Januar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rPr/>
            </w:pPr>
            <w:r>
              <w:rPr/>
              <w:t>Februar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rPr/>
            </w:pPr>
            <w:r>
              <w:rPr/>
              <w:t>Marc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rPr/>
            </w:pPr>
            <w:r>
              <w:rPr/>
              <w:t>Apri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rPr/>
            </w:pPr>
            <w:r>
              <w:rPr/>
              <w:t>Ma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rPr/>
            </w:pPr>
            <w:r>
              <w:rPr/>
              <w:t>Ju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rPr/>
            </w:pPr>
            <w:r>
              <w:rPr/>
              <w:t>Jul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rPr/>
            </w:pPr>
            <w:r>
              <w:rPr/>
              <w:t>Augus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rPr/>
            </w:pPr>
            <w:r>
              <w:rPr/>
              <w:t>Sep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rPr/>
            </w:pPr>
            <w:r>
              <w:rPr/>
              <w:t>Oc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rPr/>
            </w:pPr>
            <w:r>
              <w:rPr/>
              <w:t>No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rPr/>
            </w:pPr>
            <w:r>
              <w:rPr/>
              <w:t>De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187" w:leader="none"/>
        </w:tabs>
        <w:ind w:left="36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Foo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Copyright PostdocTraining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Foo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Copyright PostdocTraining                                 </w:t>
      <w:tab/>
      <w:t>eclass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Copyright PostdocTraining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lang w:val="en-US" w:eastAsia="en-US"/>
      </w:rPr>
      <w:drawing>
        <wp:inline distT="0" distB="0" distL="0" distR="0">
          <wp:extent cx="1397000" cy="2565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lang w:val="en-US" w:eastAsia="en-US"/>
      </w:rPr>
      <w:drawing>
        <wp:inline distT="0" distB="0" distL="0" distR="0">
          <wp:extent cx="139700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0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lang w:val="en-US" w:eastAsia="en-US"/>
      </w:rPr>
      <w:drawing>
        <wp:inline distT="0" distB="0" distL="0" distR="0">
          <wp:extent cx="1397000" cy="256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b/>
        <w:sz w:val="24"/>
        <w:szCs w:val="24"/>
      </w:rPr>
      <w:t>Gantt-type Project Chart Too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" w:cs="Arial"/>
      <w:color w:val="000000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tter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8:00Z</dcterms:created>
  <dc:creator>Kerstin Fritsches</dc:creator>
  <dc:description/>
  <cp:keywords/>
  <dc:language>en-US</dc:language>
  <cp:lastModifiedBy>Kerstin</cp:lastModifiedBy>
  <cp:lastPrinted>2012-05-30T16:30:00Z</cp:lastPrinted>
  <dcterms:modified xsi:type="dcterms:W3CDTF">2014-09-25T00:27:00Z</dcterms:modified>
  <cp:revision>7</cp:revision>
  <dc:subject/>
  <dc:title/>
</cp:coreProperties>
</file>